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0025</wp:posOffset>
                </wp:positionV>
                <wp:extent cx="80835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8.35pt;mso-wrap-distance-left:9.05pt;mso-wrap-distance-right:0pt;mso-wrap-distance-top:0pt;mso-wrap-distance-bottom:0pt;margin-top:-15.75pt;mso-position-vertical-relative:text;margin-left:404.3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-262890</wp:posOffset>
            </wp:positionV>
            <wp:extent cx="543560" cy="54356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ขออนุมัติใช้เงินตามแผนปฏิบัติการ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7</w:t>
      </w:r>
    </w:p>
    <w:p>
      <w:pPr>
        <w:pStyle w:val="Style15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รัตนราษฎร์บำรุง  อำเภอบ้านโป่ง  จังหวัดราช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28"/>
          <w:sz w:val="28"/>
        </w:rPr>
        <w:t>วันที่ …</w:t>
      </w:r>
      <w:r>
        <w:rPr>
          <w:rFonts w:cs="TH SarabunPSK" w:ascii="TH SarabunPSK" w:hAnsi="TH SarabunPSK"/>
          <w:sz w:val="28"/>
        </w:rPr>
        <w:t xml:space="preserve">..... 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ใช้เงิ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ัดซื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ัดจ้า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ค่า………………………………………………………………</w:t>
      </w:r>
      <w:r>
        <w:rPr>
          <w:rFonts w:cs="TH SarabunPSK" w:ascii="TH SarabunPSK" w:hAnsi="TH SarabunPSK"/>
          <w:sz w:val="28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รัตนราษฎร์บำ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วยกลุ่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ุ่มสาระฯ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มีความประสงค์จะขอดำเนินการตามโครง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ซึ่งได้รับอนุมัติเงินจำนวน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บาท ได้เบิกจ่ายไปแล้ว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ครั้ง เป็นเงิน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บาท เบิกจ่ายครั้งนี้เป็นครั้งที่</w:t>
      </w:r>
      <w:r>
        <w:rPr>
          <w:rFonts w:cs="TH SarabunPSK" w:ascii="TH SarabunPSK" w:hAnsi="TH SarabunPSK"/>
          <w:sz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</w:rPr>
        <w:t>จำนวนเงิน……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 xml:space="preserve">(................)  </w:t>
        <w:br/>
      </w:r>
      <w:r>
        <w:rPr>
          <w:rFonts w:ascii="TH SarabunPSK" w:hAnsi="TH SarabunPSK" w:cs="TH SarabunPSK"/>
          <w:sz w:val="28"/>
          <w:sz w:val="28"/>
        </w:rPr>
        <w:t xml:space="preserve">หลังจากการเบิกจ่ายครั้งนี้ มีเงินคงเหลือ 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  <w:r>
        <w:rPr>
          <w:rFonts w:cs="TH SarabunPSK" w:ascii="TH SarabunPSK" w:hAnsi="TH SarabunPSK"/>
          <w:sz w:val="28"/>
        </w:rPr>
        <w:t xml:space="preserve">(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812415" cy="996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8.4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รับผิดชอบ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14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……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152400</wp:posOffset>
                </wp:positionV>
                <wp:extent cx="2941320" cy="996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เสนอ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8.45pt;mso-wrap-distance-left:9.05pt;mso-wrap-distance-right:9.05pt;mso-wrap-distance-top:0pt;mso-wrap-distance-bottom:0pt;margin-top:12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เสนอ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14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งงาน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รวจสอบรายการค่าใช้จ่ายตรงตามกิจกรรม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เงินในโครง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28"/>
          <w:sz w:val="28"/>
        </w:rPr>
        <w:t>นางสมรวย  แซ่ภู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หัวหน้างานนโยบายและแผ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นอ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ผู้อำนวยการโรงเรียนรัตนราษฎร์บำรุง เพื่อพิจารณาอนุมัติจัดซื้อตามระเบียบ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ในการดำเนินการครั้งนี้จะดำเนินการโด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รับผิดชอบ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 ดำเนินการ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จ้าหน้าที่พัสดุ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28"/>
          <w:sz w:val="28"/>
        </w:rPr>
        <w:t>นางสุภา อินทร์พรห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หัวหน้างานพัสดุและสินทรัพ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มัติ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ม่อนุมัติ </w:t>
      </w:r>
      <w:r>
        <w:rPr>
          <w:rFonts w:ascii="TH SarabunPSK" w:hAnsi="TH SarabunPSK" w:cs="TH SarabunPSK"/>
          <w:sz w:val="28"/>
          <w:sz w:val="28"/>
        </w:rPr>
        <w:t xml:space="preserve">เพราะ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เกศสุดา เนรมิตธนไพศาล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ผู้อำนวยการโรงเรียนรัตนราษฎร์บำรุ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6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9"/>
        <w:gridCol w:w="818"/>
        <w:gridCol w:w="1032"/>
        <w:gridCol w:w="483"/>
        <w:gridCol w:w="434"/>
        <w:gridCol w:w="386"/>
        <w:gridCol w:w="420"/>
        <w:gridCol w:w="2192"/>
        <w:gridCol w:w="830"/>
      </w:tblGrid>
      <w:tr>
        <w:trPr>
          <w:trHeight w:val="540" w:hRule="atLeast"/>
        </w:trPr>
        <w:tc>
          <w:tcPr>
            <w:tcW w:w="106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รายการวัสด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ครุภัณฑ์ที่ขอ ตามงบประมาณรายจ่าย ประมาณค่าใช้จ่าย</w:t>
            </w:r>
          </w:p>
        </w:tc>
      </w:tr>
      <w:tr>
        <w:trPr>
          <w:trHeight w:val="413" w:hRule="atLeast"/>
        </w:trPr>
        <w:tc>
          <w:tcPr>
            <w:tcW w:w="106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ลุ่มบริห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พัฒนาผู้เรีย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ลุ่มสาระ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</w:t>
            </w:r>
          </w:p>
        </w:tc>
      </w:tr>
      <w:tr>
        <w:trPr>
          <w:trHeight w:val="480" w:hRule="atLeast"/>
        </w:trPr>
        <w:tc>
          <w:tcPr>
            <w:tcW w:w="1061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วัสดุ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2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่าจ้างชั่วคราว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่าตอบแท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่าใช้สอย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่าวัสดุ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่าสาธารณูปโภค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งบดำเนินงา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ลงทุ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ครุภัณฑ์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ที่ดิ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สิ่งก่อสร้าง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ำเครื่องหมาย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ช่องแหล่งงบประมาณที่สอดคล้องกับงบประมาณที่กำหนด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0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ายถึง   ค่าจัดการเรียนการสอน </w:t>
            </w:r>
          </w:p>
        </w:tc>
        <w:tc>
          <w:tcPr>
            <w:tcW w:w="576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ถึง  ค่ากิจกรรมพัฒนาคุณภาพผู้เรียน</w:t>
            </w:r>
          </w:p>
        </w:tc>
        <w:tc>
          <w:tcPr>
            <w:tcW w:w="8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0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ถึง   รายได้สถานศึกษา</w:t>
            </w:r>
          </w:p>
        </w:tc>
        <w:tc>
          <w:tcPr>
            <w:tcW w:w="5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ถึง  อื่น ๆ 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คม  ส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11:00Z</dcterms:created>
  <dc:creator>Apichet Boonsri</dc:creator>
  <dc:description/>
  <cp:keywords/>
  <dc:language>en-US</dc:language>
  <cp:lastModifiedBy>นนทชัย บุญสวัสดิ์</cp:lastModifiedBy>
  <dcterms:modified xsi:type="dcterms:W3CDTF">2024-08-08T02:11:00Z</dcterms:modified>
  <cp:revision>2</cp:revision>
  <dc:subject/>
  <dc:title/>
</cp:coreProperties>
</file>